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5.2020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ногоквартирного дома  -  пр.  Первопроходцев, 1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 - 467А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д постройки   - 1985 г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ажность   - 9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*.Количество квартир   - 98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3449,8 м2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*Общая площадь многоквартирного дома   в управлении – 6317,8  м2 в т.ч.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)Общая площадь жилых помещений (квартир)  - 3114,2 м2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б)Общая площадь нежилых помещений   -  собственности (физических, юридических лиц)  - 335,6 м2;*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в) общее имущество  - 2868 в том числе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-  тех.подполье  - 627,5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чердак  - 41,1 м2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лестничные клетки  - 365,3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холл. тамб.)  - 917,4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мещения общего назначения (кухни, бытовки, вахты, общие туалеты, душевые, мойки)  - 916,7м2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Степень износа по данным государственного технического учёта (БТИ) - 30  % на  2008 г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Год последнего комплексного капитального ремонта  -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**Площадь земельного участка, входящего в состав общего имущества многоквартирного дома:                 по кадастровому учету  - 3334 м2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тическое пользование и обслуживание – 3470,4 м2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Кадастровый номер земельного участка  - 86:10:0101065:18  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  Дом оборудован: горячим холодным водоснабжением, отоплением центральным,  электроснабжением,  канализацией центральной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3"/>
        <w:gridCol w:w="3445"/>
        <w:gridCol w:w="2026"/>
        <w:gridCol w:w="19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 в т.ч.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ы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стен    - ж/бетон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38 шт.,  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еревянных         - 35 ш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еталлических    - 3 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кон, расположенных в помещениях  общего пользования  -   61 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тницы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естничных маршей  -  32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прово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 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грузочных устройств - 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 -  41,1 м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ровли   -  пло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кровли   -  рулонна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ровли   - 721,3 м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подвал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-  627,5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электроснабжения;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метр:76,50,40,32,25,20,15 мм;  материал: сталь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метр: 80,50,40,32,25,2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ст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метр: 89,50,40,32,25,2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ст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холодного водоснабжения     1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орячего водоснабжения        1 ш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система отопления                  1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 чугун, ст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ентиля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: блочная бетон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анализац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 -   3 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  -  18 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 -  1 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  алюми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кабель ВВГ 3*1,5 мм2 – 12 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тильники</w:t>
            </w:r>
            <w:r>
              <w:rPr>
                <w:b/>
                <w:sz w:val="20"/>
                <w:szCs w:val="20"/>
                <w:lang w:val="en-US"/>
              </w:rPr>
              <w:t xml:space="preserve">    L-industry NEW 12         1  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работой освещения   автоматическое, фотореле    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налич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овые и иные шахты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лифтовых шахт  - 2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фтов -  2 шт, в том числе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рузовых  - 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:  Общедомовая,  ДМВ 20 программ , 1 ТВ стойка на 7 до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танц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кранов  -   шт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  -  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-  2 ш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емельного участка  - 3470,4 м2. 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астройки  -  856,6 м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фальт                       - 1673,7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                            - 368,6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н                            -  571,5 м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Детское игровое оборудование  -  7 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ка на пружине Дельфин код № 4121 -1шт установлено 2010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ка-балансир код№ 4102 -1 шт установлено 2011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усель код№ 4192 -1 шт установлено 2011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ли дерев. стойках на цепях код№4141 -1 шт установлено 2011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игровой комплекс «Ривьера» код№5611 -1 шт установлено 2014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очный дворик «Опушка» код № 4285 -1 шт  установлено в 2017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ий игровой комплекс «Лесная сказка» код № 5219 -1 шт установлено в 2017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камейки   - 2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рны          -  3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граждения зеленой зоны  -  230 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 от 18.03.14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-   1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9.06.15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договору управления  МК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Перечень услуг и работ по управлению многоквартирным домом,</w:t>
      </w:r>
    </w:p>
    <w:p>
      <w:pPr>
        <w:pStyle w:val="Normal"/>
        <w:jc w:val="center"/>
        <w:rPr/>
      </w:pPr>
      <w:r>
        <w:rPr>
          <w:b/>
        </w:rPr>
        <w:t xml:space="preserve">содержанию и текущему ремонту общего имущества многоквартирного дома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услуг и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8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8"/>
              </w:rPr>
              <w:t xml:space="preserve"> домов (конструктивных элементов жилых 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Проверка соответствия параметров вертикальной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pacing w:val="2"/>
                <w:sz w:val="20"/>
                <w:szCs w:val="28"/>
              </w:rPr>
              <w:t>планировки территории вокруг здания проектным</w:t>
            </w:r>
            <w:r>
              <w:rPr>
                <w:sz w:val="20"/>
                <w:szCs w:val="28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8"/>
              </w:rPr>
              <w:t>конструкций с устранением выявленных нарушений</w:t>
            </w:r>
            <w:r>
              <w:rPr>
                <w:sz w:val="20"/>
                <w:szCs w:val="28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и составления плана </w:t>
            </w:r>
            <w:r>
              <w:rPr>
                <w:spacing w:val="-4"/>
                <w:sz w:val="20"/>
                <w:szCs w:val="28"/>
              </w:rPr>
              <w:t>мероприятий по устранению причин нарушения</w:t>
            </w:r>
            <w:r>
              <w:rPr>
                <w:sz w:val="20"/>
                <w:szCs w:val="28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  <w:szCs w:val="28"/>
              </w:rPr>
              <w:t>Проверка состояния гидроизоляции фундаментов</w:t>
            </w:r>
            <w:r>
              <w:rPr>
                <w:sz w:val="20"/>
                <w:szCs w:val="28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Проверка состояния помещений подвалов, входов 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ключающих подтопление этих помещений, в том числе путем откачки грунтовых вод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 xml:space="preserve">обеспечивающих их вентиляцию в соответствии </w:t>
            </w:r>
            <w:r>
              <w:rPr>
                <w:sz w:val="20"/>
                <w:szCs w:val="28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Контроль за состоянием дверей подвалов и технических подполий, запорных устройств на них 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  <w:szCs w:val="28"/>
              </w:rPr>
              <w:t xml:space="preserve">Установка сеток и решеток на проемы, каналы </w:t>
            </w:r>
            <w:r>
              <w:rPr>
                <w:spacing w:val="-4"/>
                <w:sz w:val="20"/>
                <w:szCs w:val="28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8"/>
              </w:rPr>
            </w:pPr>
            <w:r>
              <w:rPr>
                <w:spacing w:val="2"/>
                <w:sz w:val="20"/>
                <w:szCs w:val="28"/>
              </w:rPr>
              <w:t>Дезинфекция, дератизация и дезинсе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zCs w:val="28"/>
              </w:rPr>
              <w:t>подвальных</w:t>
            </w:r>
            <w:r>
              <w:rPr>
                <w:sz w:val="20"/>
                <w:szCs w:val="28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 xml:space="preserve">Обеспечение освещения подвальных помещений </w:t>
            </w:r>
            <w:r>
              <w:rPr>
                <w:sz w:val="20"/>
                <w:szCs w:val="28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8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8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Выявление отклонений от проектных условий </w:t>
            </w:r>
            <w:r>
              <w:rPr>
                <w:spacing w:val="-4"/>
                <w:sz w:val="20"/>
                <w:szCs w:val="28"/>
              </w:rPr>
              <w:t>эксплуатации, несанкционированного изменения</w:t>
            </w:r>
            <w:r>
              <w:rPr>
                <w:sz w:val="20"/>
                <w:szCs w:val="28"/>
              </w:rPr>
              <w:t xml:space="preserve">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8"/>
              </w:rPr>
              <w:t>проектных условий их эксплуатации с последующим</w:t>
            </w:r>
            <w:r>
              <w:rPr>
                <w:sz w:val="20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8"/>
              </w:rPr>
              <w:t>проектных условий их эксплуатации с последующим</w:t>
            </w:r>
            <w:r>
              <w:rPr>
                <w:sz w:val="20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ыявление повреждений в кладке, наличия и характера трещин, выветривания, отклонения </w:t>
            </w:r>
            <w:r>
              <w:rPr>
                <w:spacing w:val="-4"/>
                <w:sz w:val="20"/>
                <w:szCs w:val="28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8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случае выявления повреждений и нарушений – составление плана мероприятий по инструментальному обследованию стен и восстановлению </w:t>
            </w:r>
            <w:r>
              <w:rPr>
                <w:spacing w:val="-4"/>
                <w:sz w:val="20"/>
                <w:szCs w:val="28"/>
              </w:rPr>
              <w:t>проектных условий их эксплуатации с последующим</w:t>
            </w:r>
            <w:r>
              <w:rPr>
                <w:sz w:val="20"/>
                <w:szCs w:val="28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8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-4"/>
                <w:sz w:val="20"/>
                <w:szCs w:val="28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8"/>
              </w:rPr>
              <w:t>и оголения арматуры, коррозии арматуры</w:t>
            </w:r>
            <w:r>
              <w:rPr>
                <w:sz w:val="20"/>
                <w:szCs w:val="28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 перекрытиями и покрытиями из монолитного железобетона и сборных железобетонных пли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ыявление наличия, характера и величины трещин, смещения плит одной относительно другой по высоте, отслоения защитного слоя </w:t>
            </w:r>
            <w:r>
              <w:rPr>
                <w:spacing w:val="4"/>
                <w:sz w:val="20"/>
                <w:szCs w:val="28"/>
              </w:rPr>
              <w:t>в заделке швов, следов протечек или промерзаний</w:t>
            </w:r>
            <w:r>
              <w:rPr>
                <w:sz w:val="20"/>
                <w:szCs w:val="28"/>
              </w:rPr>
              <w:t xml:space="preserve"> на плитах </w:t>
            </w:r>
            <w:r>
              <w:rPr>
                <w:spacing w:val="-4"/>
                <w:sz w:val="20"/>
                <w:szCs w:val="28"/>
              </w:rPr>
              <w:t>и на стенах в местах опирания, отслоения защитного</w:t>
            </w:r>
            <w:r>
              <w:rPr>
                <w:sz w:val="20"/>
                <w:szCs w:val="28"/>
              </w:rPr>
              <w:t xml:space="preserve"> слоя бетона и оголения арматуры, коррозии арматуры в домах с перекрытиями и покрытиями из сборного железобетонного насти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lang w:eastAsia="en-US"/>
              </w:rPr>
            </w:pPr>
            <w:r>
              <w:rPr>
                <w:spacing w:val="4"/>
                <w:sz w:val="20"/>
                <w:szCs w:val="28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молниезащитных устройств, заземления мачт и другого оборудования, расположенного на крыш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выходов на крыши,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8"/>
              </w:rPr>
              <w:t>разработка (при необходимости</w:t>
            </w:r>
            <w:r>
              <w:rPr>
                <w:spacing w:val="-4"/>
                <w:sz w:val="20"/>
                <w:szCs w:val="28"/>
              </w:rPr>
              <w:t>) плана восстановительных работ и проведение вос</w:t>
            </w:r>
            <w:r>
              <w:rPr>
                <w:sz w:val="20"/>
                <w:szCs w:val="28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выявления нарушений, приводящих 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8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8"/>
              </w:rPr>
              <w:t>плана восстановительных работ и проведение вос</w:t>
            </w:r>
            <w:r>
              <w:rPr>
                <w:sz w:val="20"/>
                <w:szCs w:val="28"/>
              </w:rPr>
              <w:t>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8"/>
              </w:rPr>
            </w:pPr>
            <w:r>
              <w:rPr>
                <w:spacing w:val="-8"/>
                <w:sz w:val="20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8"/>
              </w:rPr>
            </w:pPr>
            <w:r>
              <w:rPr>
                <w:spacing w:val="-8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8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8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8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8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8"/>
              </w:rPr>
              <w:t>плана восстановительных работ и проведение в</w:t>
            </w:r>
            <w:r>
              <w:rPr>
                <w:sz w:val="20"/>
                <w:szCs w:val="28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Проверка и очистка кровли и водоотводящих </w:t>
            </w:r>
            <w:r>
              <w:rPr>
                <w:spacing w:val="-4"/>
                <w:sz w:val="20"/>
                <w:szCs w:val="28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8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но не реже 2 раз в год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весной и осень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8"/>
              </w:rPr>
              <w:t xml:space="preserve"> в осенний, 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8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8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Проверка и восстановление антикоррозионного покрытия стальных связей, размещенных на крыше </w:t>
            </w:r>
            <w:r>
              <w:rPr>
                <w:spacing w:val="-4"/>
                <w:sz w:val="20"/>
                <w:szCs w:val="28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Закрытие дверей и металлически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решеток</w:t>
            </w:r>
            <w:r>
              <w:rPr>
                <w:sz w:val="20"/>
                <w:szCs w:val="28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 xml:space="preserve">Выявление деформации и повреждений </w:t>
            </w:r>
            <w:r>
              <w:rPr>
                <w:spacing w:val="-4"/>
                <w:sz w:val="20"/>
                <w:szCs w:val="28"/>
                <w:lang w:eastAsia="en-US"/>
              </w:rPr>
              <w:t xml:space="preserve">в несущих конструкциях, надежности крепления </w:t>
            </w:r>
            <w:r>
              <w:rPr>
                <w:sz w:val="20"/>
                <w:szCs w:val="28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8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8"/>
                <w:lang w:eastAsia="en-US"/>
              </w:rPr>
              <w:t>, нарушения связей 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ыявление нарушений отделки фасадов и их </w:t>
            </w:r>
            <w:r>
              <w:rPr>
                <w:spacing w:val="-4"/>
                <w:sz w:val="20"/>
                <w:szCs w:val="28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8"/>
                <w:lang w:eastAsia="en-US"/>
              </w:rPr>
              <w:t xml:space="preserve"> слоев со стенами.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; 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8"/>
              </w:rPr>
              <w:t>восстановительных работ, включая ремонт и установку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eastAsia="en-US"/>
              </w:rPr>
              <w:t>информационных знаков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8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  <w:r>
              <w:rPr>
                <w:sz w:val="20"/>
                <w:szCs w:val="28"/>
                <w:lang w:eastAsia="en-US"/>
              </w:rPr>
              <w:t xml:space="preserve"> хода дверей (остановы)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8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8"/>
                <w:lang w:eastAsia="en-US"/>
              </w:rPr>
              <w:t>Проверка и очистка выступающих элементов фасадов</w:t>
            </w:r>
            <w:r>
              <w:rPr>
                <w:sz w:val="20"/>
                <w:szCs w:val="28"/>
                <w:lang w:eastAsia="en-US"/>
              </w:rPr>
              <w:t xml:space="preserve"> от скопления снега, снежных навесов, сосулек и наледи</w:t>
            </w:r>
            <w:r>
              <w:rPr>
                <w:sz w:val="20"/>
                <w:szCs w:val="28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8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8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угрозы обрушения отделочных слоев или нарушения защитных свойств отделки 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В случае выявления нарушений в отопительный период (с сентября по май) проведение ремонта,</w:t>
            </w:r>
            <w:r>
              <w:rPr>
                <w:sz w:val="20"/>
                <w:szCs w:val="28"/>
                <w:lang w:eastAsia="en-US"/>
              </w:rPr>
              <w:t xml:space="preserve"> включая утепление оконных проемов и замену разбитых стекол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8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8"/>
                <w:lang w:eastAsia="en-US"/>
              </w:rPr>
              <w:t xml:space="preserve"> работ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8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8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8"/>
                <w:lang w:eastAsia="en-US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8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8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8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8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8"/>
              </w:rPr>
              <w:t>и нарушений – разработка (при необходимости)</w:t>
            </w:r>
            <w:r>
              <w:rPr>
                <w:sz w:val="20"/>
                <w:szCs w:val="28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pacing w:val="-4"/>
                <w:sz w:val="20"/>
                <w:szCs w:val="28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8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>и горячего) и водоотведения в многоквартирных домах с холодным</w:t>
            </w:r>
            <w:r>
              <w:rPr>
                <w:b/>
                <w:sz w:val="20"/>
                <w:szCs w:val="28"/>
                <w:lang w:eastAsia="en-US"/>
              </w:rPr>
              <w:t xml:space="preserve"> и горячим водоснабжением, 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параметров теплоносителя и воды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8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8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8"/>
                <w:lang w:eastAsia="en-US"/>
              </w:rPr>
              <w:t xml:space="preserve"> кранов и т.п.)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Контроль состояния участков трубопроводов, </w:t>
            </w:r>
            <w:r>
              <w:rPr>
                <w:spacing w:val="2"/>
                <w:sz w:val="20"/>
                <w:szCs w:val="28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8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дренажных систем и дворовой канализации, 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8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8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8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Ежегодно </w:t>
            </w:r>
            <w:r>
              <w:rPr>
                <w:spacing w:val="6"/>
                <w:sz w:val="20"/>
                <w:szCs w:val="28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pacing w:val="6"/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периода, </w:t>
            </w:r>
            <w:r>
              <w:rPr>
                <w:spacing w:val="2"/>
                <w:sz w:val="20"/>
                <w:szCs w:val="2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pacing w:val="2"/>
                <w:sz w:val="20"/>
                <w:szCs w:val="28"/>
                <w:lang w:eastAsia="en-US"/>
              </w:rPr>
              <w:t>при текущем</w:t>
            </w:r>
            <w:r>
              <w:rPr>
                <w:sz w:val="20"/>
                <w:szCs w:val="28"/>
                <w:lang w:eastAsia="en-US"/>
              </w:rPr>
              <w:t xml:space="preserve"> ремонте 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Ежегодно после окончания отопительного периода, 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 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8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6"/>
                <w:sz w:val="20"/>
                <w:szCs w:val="28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8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ежегодно 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ериода, 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 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ежегодно 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ериода, 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 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ежегодно после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ериода, 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при текущем ремонт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 заменой тр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20"/>
                <w:szCs w:val="28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8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8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8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8"/>
              </w:rPr>
              <w:t xml:space="preserve">в том числе </w:t>
            </w:r>
            <w:r>
              <w:rPr>
                <w:sz w:val="20"/>
                <w:szCs w:val="28"/>
                <w:lang w:eastAsia="en-US"/>
              </w:rPr>
              <w:t>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8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8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8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согласно плану восстанови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8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а прибор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  <w:szCs w:val="28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8"/>
              </w:rPr>
              <w:t xml:space="preserve">в том числе </w:t>
            </w:r>
            <w:r>
              <w:rPr>
                <w:spacing w:val="-4"/>
                <w:sz w:val="20"/>
                <w:szCs w:val="28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8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после установки (замены) прибора уч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графи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ме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лом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6 месяц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8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8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3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8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8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Сухая уборка (подметание) тамбуров, холлов, </w:t>
            </w:r>
            <w:r>
              <w:rPr>
                <w:spacing w:val="-4"/>
                <w:sz w:val="20"/>
                <w:szCs w:val="28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8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8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8"/>
                <w:lang w:eastAsia="en-US"/>
              </w:rPr>
              <w:t>систем защиты от грязи (металлических решеток, ячеистых покрытий,  приямков</w:t>
            </w:r>
            <w:r>
              <w:rPr>
                <w:sz w:val="20"/>
                <w:szCs w:val="28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8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8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Мытье пола лестничных площадок, маршей, 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8"/>
                <w:lang w:eastAsia="en-US"/>
              </w:rPr>
              <w:t>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Мытье окон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8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8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крышек люков колодцев и пожарных гидрантов от снега и льда толщиной слоя свыше 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двигание свежевыпавшего снега и очистка придомовой территории от снега и льда в дни 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 раза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shd w:fill="F4F4F4" w:val="clear"/>
                <w:lang w:eastAsia="en-US"/>
              </w:rPr>
              <w:t>Очистка (подметание) придомовой территории от наносного снега толщиной до 2 см в дни 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и подметание крыльца и площадки 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голол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1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8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8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борка и подметание придомовой территории, 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4"/>
                <w:sz w:val="20"/>
                <w:szCs w:val="28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8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8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ут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8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8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онтроль состояния и выявление повреждений 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еобходим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Осуществление аварийно-диспетчерск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8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в многоквартирных</w:t>
            </w:r>
            <w:r>
              <w:rPr>
                <w:sz w:val="20"/>
                <w:szCs w:val="28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8"/>
                <w:lang w:eastAsia="en-US"/>
              </w:rPr>
              <w:t xml:space="preserve"> и пользователей помещений в многоквартирных домах или в автоматизированной системе учета 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8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8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беспечение громкоговорящей (двусторонней) 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8"/>
                <w:lang w:eastAsia="en-US"/>
              </w:rPr>
              <w:t xml:space="preserve"> системы водоотве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8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lang w:eastAsia="en-US"/>
              </w:rPr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8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8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8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8"/>
                <w:lang w:eastAsia="en-US"/>
              </w:rPr>
              <w:t>телекоммуникационных с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8"/>
                <w:lang w:eastAsia="en-US"/>
              </w:rPr>
              <w:t>незамедлительно</w:t>
            </w:r>
            <w:r>
              <w:rPr>
                <w:sz w:val="20"/>
                <w:szCs w:val="28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8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8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об аварии или поврежд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8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8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8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8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8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8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8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8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сообщает об этом в аварийные службы соответствующих ресурсоснабжающих организаций и </w:t>
            </w:r>
            <w:r>
              <w:rPr>
                <w:spacing w:val="-4"/>
                <w:sz w:val="20"/>
                <w:szCs w:val="28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8"/>
                <w:lang w:eastAsia="en-US"/>
              </w:rPr>
              <w:t xml:space="preserve">Осуществление деятельности по управлению 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8"/>
                <w:lang w:eastAsia="en-US"/>
              </w:rPr>
              <w:t>деятельности по управлению многоквартирными домами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pacing w:val="-4"/>
                <w:sz w:val="20"/>
                <w:szCs w:val="28"/>
                <w:lang w:eastAsia="en-US"/>
              </w:rPr>
              <w:t>в том числе</w:t>
            </w:r>
            <w:r>
              <w:rPr>
                <w:b/>
                <w:sz w:val="20"/>
                <w:szCs w:val="28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1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  <w:lang w:eastAsia="en-US"/>
              </w:rPr>
              <w:t>Сбор, обновление и хранение информации о собственниках и нанимателях помещений в многоквартирном доме, а также о лицах,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8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  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8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8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8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</w:t>
            </w:r>
          </w:p>
          <w:p>
            <w:pPr>
              <w:pStyle w:val="Normal"/>
              <w:tabs>
                <w:tab w:val="clear" w:pos="708"/>
                <w:tab w:val="left" w:pos="4836" w:leader="none"/>
              </w:tabs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услуг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Начисление обязательных платежей и взносов, связанных с оплатой расходов на содержание </w:t>
            </w:r>
            <w:r>
              <w:rPr>
                <w:spacing w:val="-4"/>
                <w:sz w:val="20"/>
                <w:szCs w:val="28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доме и коммунальных услуг, в соответствии с требованиями </w:t>
            </w:r>
            <w:hyperlink r:id="rId3">
              <w:r>
                <w:rPr>
                  <w:rStyle w:val="InternetLink"/>
                  <w:sz w:val="20"/>
                  <w:szCs w:val="28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 раз в месяц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8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8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ежемесячно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8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8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8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240"/>
        <w:ind w:left="284" w:right="-289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16-10-24T16:42:00Z</cp:lastPrinted>
  <dcterms:modified xsi:type="dcterms:W3CDTF">2020-05-25T10:38:00Z</dcterms:modified>
  <cp:revision>168</cp:revision>
  <dc:subject/>
  <dc:title/>
</cp:coreProperties>
</file>